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ALIDAD DE HUAL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FAM LA FLOR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UNATO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VO A LOS PAD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VACUNACION ESCOLAR 2020”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BAS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UNA TRIVIR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cuna que protege contra la Parotiditis (paperas), Rubéola y Saramp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CION</w:t>
        <w:tab/>
        <w:tab/>
        <w:tab/>
        <w:t>: 1 año de edad y refuerzo en 1º bás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INDICACIONES</w:t>
        <w:tab/>
        <w:t xml:space="preserve">: No deben colocársela las personas con Déficit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nmunológico y con alergia comprobada al hue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CCIONES POST VACUNA: A partir del 5º día puede observarse reacciones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 xml:space="preserve">como fiebre, síntomas rinofaringes leves o leve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nroj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DOSIS</w:t>
        <w:tab/>
        <w:tab/>
        <w:tab/>
        <w:t xml:space="preserve">: 0.5 ml por </w:t>
      </w:r>
      <w:r>
        <w:rPr>
          <w:rFonts w:cs="Arial" w:ascii="Arial" w:hAnsi="Arial"/>
          <w:b/>
        </w:rPr>
        <w:t>vía subcutánea</w:t>
      </w:r>
      <w:r>
        <w:rPr>
          <w:rFonts w:cs="Arial" w:ascii="Arial" w:hAnsi="Arial"/>
        </w:rPr>
        <w:t xml:space="preserve"> en el tercio medio del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razo dere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UNA DTPA acelu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cuna que protege contra la Difteria, el Tétanos y la Tos Convulsiva (Coqueluch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</w:rPr>
        <w:t>INDICACION</w:t>
        <w:tab/>
        <w:tab/>
        <w:tab/>
        <w:t>: A los 2, 4, 6 y 18 meses en la vacuna Pentavalente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fuerzo en niños de 1º básico y 8º 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INDICACIONES</w:t>
        <w:tab/>
        <w:t xml:space="preserve">: No deben colocársela las personas con fiebre sobre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38.5 ºC y con alergia comprobada al huevo.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CCIONES POST VACUNA: Principalmente dolor e inflamación en el sitio de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unción por 1 o 2 días. En algunos casos puede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malestar general, fiebre después de 24 a 48 horas, dolor de cabeza, nauseas o diar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SIS</w:t>
        <w:tab/>
        <w:tab/>
        <w:tab/>
        <w:t xml:space="preserve">: 0.5 ml por </w:t>
      </w:r>
      <w:r>
        <w:rPr>
          <w:rFonts w:cs="Arial" w:ascii="Arial" w:hAnsi="Arial"/>
          <w:b/>
        </w:rPr>
        <w:t>vía intramuscular</w:t>
      </w:r>
      <w:r>
        <w:rPr>
          <w:rFonts w:cs="Arial" w:ascii="Arial" w:hAnsi="Arial"/>
        </w:rPr>
        <w:t xml:space="preserve"> tercio superior del brazo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quierd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Se recuerda a los padres y profesores que la vacunación es de </w:t>
      </w:r>
      <w:r>
        <w:rPr>
          <w:rFonts w:cs="Arial" w:ascii="Arial" w:hAnsi="Arial"/>
          <w:b/>
          <w:sz w:val="36"/>
          <w:szCs w:val="36"/>
          <w:u w:val="single"/>
          <w:lang w:val="es-ES_tradnl"/>
        </w:rPr>
        <w:t>carácter obligatoria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 ya que son parte del calendario de vacunación de los niños, y son los refuerzos de vacunas que recibieron hasta los 18 meses de edad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Los padres de los niños que presentan alergia </w:t>
      </w:r>
      <w:r>
        <w:rPr>
          <w:rFonts w:cs="Arial" w:ascii="Arial" w:hAnsi="Arial"/>
          <w:b/>
          <w:sz w:val="36"/>
          <w:szCs w:val="36"/>
          <w:u w:val="single"/>
          <w:lang w:val="es-ES_tradnl"/>
        </w:rPr>
        <w:t>comprobada</w:t>
      </w:r>
      <w:r>
        <w:rPr>
          <w:rFonts w:cs="Arial" w:ascii="Arial" w:hAnsi="Arial"/>
          <w:b/>
          <w:sz w:val="36"/>
          <w:szCs w:val="36"/>
          <w:lang w:val="es-ES_tradnl"/>
        </w:rPr>
        <w:t xml:space="preserve"> al huevo, deben avisar a sus profesores por comunicación para que el día de la inmunización, estos no sean vacunados.</w:t>
      </w:r>
    </w:p>
    <w:sectPr>
      <w:type w:val="nextPage"/>
      <w:pgSz w:w="12240" w:h="20160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8:00Z</dcterms:created>
  <dc:creator>usuario1</dc:creator>
  <dc:description/>
  <cp:keywords/>
  <dc:language>en-US</dc:language>
  <cp:lastModifiedBy>Vacunatorio</cp:lastModifiedBy>
  <cp:lastPrinted>2011-10-24T16:05:00Z</cp:lastPrinted>
  <dcterms:modified xsi:type="dcterms:W3CDTF">2020-07-22T15:30:00Z</dcterms:modified>
  <cp:revision>3</cp:revision>
  <dc:subject/>
  <dc:title>MUNICIPALIDAD DE HUALPEN</dc:title>
</cp:coreProperties>
</file>